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nformácia o voľnom pracovnom mies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Centre pre deti a rodiny Nová Baňa, Moyzesova 39, Nová Baňa – vychovávate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A O VOĽNOM PRACOVNOM MIESTE ČÍSLO: VK VYCH č.3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Banskobystrick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ov pracovnej pozíci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vychovávateľ</w:t>
      </w:r>
      <w:r>
        <w:rPr>
          <w:rFonts w:cs="Times New Roman" w:ascii="Times New Roman" w:hAnsi="Times New Roman"/>
          <w:sz w:val="24"/>
          <w:szCs w:val="24"/>
        </w:rPr>
        <w:t xml:space="preserve"> - pedagogický zamestnanec, zamestnanec p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ýkone práce vo verejnom záujme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voľných mie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výkonu prá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ntrum pre deti a rodiny Nová Baňa, Moyzesova 39, Nová Baňa</w:t>
      </w:r>
      <w:r>
        <w:rPr>
          <w:rFonts w:cs="Times New Roman" w:ascii="Times New Roman" w:hAnsi="Times New Roman"/>
          <w:sz w:val="24"/>
          <w:szCs w:val="24"/>
        </w:rPr>
        <w:t>, samostatne usporiadaná skupina na Moyzesova 39, Nová Baň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é úlohy:</w:t>
      </w:r>
      <w:r>
        <w:rPr>
          <w:rFonts w:cs="Times New Roman" w:ascii="Times New Roman" w:hAnsi="Times New Roman"/>
          <w:sz w:val="24"/>
          <w:szCs w:val="24"/>
        </w:rPr>
        <w:tab/>
        <w:t>výchovno-vzdelávacia činnosť vykonávaná pedagogickým zamestnancom, ktorým je vychovávateľ v zariadení sociálnoprávnej ochrany detí a sociálnej kurately, zaradený do kariérového stupňa samostatný pedagogický zamestnanec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nástupu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1.09.2025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ová trieda:                </w:t>
      </w:r>
      <w:r>
        <w:rPr>
          <w:rFonts w:cs="Times New Roman" w:ascii="Times New Roman" w:hAnsi="Times New Roman"/>
          <w:sz w:val="24"/>
          <w:szCs w:val="24"/>
        </w:rPr>
        <w:t>podľa zákona NR SR č.553/2003 Z.z. o odmeňovaní niektorých    zamestnancov pri výkone práce vo verejnom záujme a o zmene a doplnení niektorých zákonov, podľa stupnice platových taríf pedagogických a odborných zamestnancov a zvýšenia platových taríf v závislosti od dĺžky započítanej praxe, pracovná trieda 2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t od 1108,00 do 1696,50 (teraz platné)+navýšenie za prax a príplatok za zmennosť (príplatky za prácu v sobotu, nedeľu, sviatok, noc), od 01.09.2025 bude zohľadnená 7% valorizácia platov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IADAVKY NA ZAMESTNANC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čné predpoklady:</w:t>
      </w:r>
      <w:r>
        <w:rPr>
          <w:rFonts w:cs="Times New Roman" w:ascii="Times New Roman" w:hAnsi="Times New Roman"/>
          <w:sz w:val="24"/>
          <w:szCs w:val="24"/>
        </w:rPr>
        <w:tab/>
        <w:t>kvalifikačné predpoklady na výkon pracovnej činnosti v kategórii vychovávateľ v súlade so zákonom č.138/2019 Z.z., podľa vyhlášky č.1/2020 MŠVVaŠ, príloha č.3, alebo spĺňa kvalifikačné predpoklady na výkon pracovnej činnosti v niektorej z kategórií odborných zamestnancov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jmenej úplné stredné vzdelanie v príslušnom odbore, resp. a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Š vzdelanie II. stupň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iadavky na zamestnanca: </w:t>
      </w:r>
      <w:r>
        <w:rPr>
          <w:rFonts w:cs="Times New Roman" w:ascii="Times New Roman" w:hAnsi="Times New Roman"/>
          <w:bCs/>
          <w:sz w:val="24"/>
          <w:szCs w:val="24"/>
        </w:rPr>
        <w:t>preukázanie bezúhonnosti, zdravotnej a psychickej spôsobilosti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odborné znalo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losť  Zákona č.36/2005 Z.z. o rodine a o zmene a doplnení niektorých zákonov</w:t>
      </w:r>
    </w:p>
    <w:p>
      <w:pPr>
        <w:pStyle w:val="Normal"/>
        <w:spacing w:before="0" w:after="0"/>
        <w:ind w:left="10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znení neskorších predpiso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losť zákona č.305/2005 Z.z. o sociálnoprávnej ochrane detí a o sociálnej kuratele a o zmene a doplnení niektorých zákonov v znení neskorších predpiso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losť Zákona č.138/2019 Z.z. o pedagogických a odborných zamestnancoch a o zmene a doplnení  niektorých zákonov v znení neskorších predpisov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ykové znalosti:</w:t>
      </w:r>
      <w:r>
        <w:rPr>
          <w:rFonts w:cs="Times New Roman" w:ascii="Times New Roman" w:hAnsi="Times New Roman"/>
          <w:sz w:val="24"/>
          <w:szCs w:val="24"/>
        </w:rPr>
        <w:tab/>
        <w:t>ovládanie úradného jazyk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ové znalosti:</w:t>
      </w:r>
      <w:r>
        <w:rPr>
          <w:rFonts w:cs="Times New Roman" w:ascii="Times New Roman" w:hAnsi="Times New Roman"/>
          <w:sz w:val="24"/>
          <w:szCs w:val="24"/>
        </w:rPr>
        <w:tab/>
        <w:t>Word, Excel, PowerPoint, práca s internetom-úroveň pokročilá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kompetencie zamestnanca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í úlohy v stanovených termínoch a v požadovanej kvalit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 aktívne, angažovane, samostatne, flexibil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schopnosť správne a s určitosťou identifikovať potreby dieťaťa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, čo je kooperatívne správani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ístupný a vnímavý k novým úlohám a postupom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u si racionálne a v predstihu plánuje, jeho pracovná činnosť je tvorivá, nápaditá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uje otvorene, včas, presne, úpl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prejav formuluje presne, výstižne a zrozumiteľ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eťom, ale aj spolupracovníkom sa správa slušne a korekt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nutý problém dokáže riešiť okamžite, hľadá riešenia a aplikuje v konkrétnej situácii, úsudky sú premyslené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ízové situácie rieši racionálne, bez neadekvátnych emócií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 odborné znalosti dokáže aktívne aplikovať do svojej pracovnej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Meno a priezvisko kontaktnej osoby: </w:t>
        <w:tab/>
        <w:t>Mgr. Ing. Katarína Volfová, riaditeľka CDR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Telefón:</w:t>
        <w:tab/>
        <w:tab/>
        <w:tab/>
        <w:tab/>
        <w:tab/>
        <w:t>+421917699008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mail:</w:t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riaditel.novabana@ded.gov.sk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Adresa: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Centrum pre deti a rodiny Nová Baňa</w:t>
      </w:r>
    </w:p>
    <w:p>
      <w:pPr>
        <w:pStyle w:val="Normal"/>
        <w:suppressAutoHyphens w:val="true"/>
        <w:autoSpaceDE w:val="false"/>
        <w:spacing w:before="0" w:after="0"/>
        <w:ind w:left="4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Moyzesova 39</w:t>
      </w:r>
    </w:p>
    <w:p>
      <w:pPr>
        <w:pStyle w:val="Normal"/>
        <w:suppressAutoHyphens w:val="true"/>
        <w:autoSpaceDE w:val="false"/>
        <w:spacing w:before="0" w:after="0"/>
        <w:ind w:left="4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968 01 Nová Baň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oznam požadovaných dokladov pre prihlásenie sa na pracovnú pozíciu vychovávateľ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0485576"/>
      <w:bookmarkEnd w:id="0"/>
      <w:r>
        <w:rPr>
          <w:rFonts w:cs="Times New Roman" w:ascii="Times New Roman" w:hAnsi="Times New Roman"/>
          <w:sz w:val="24"/>
          <w:szCs w:val="24"/>
        </w:rPr>
        <w:t>písomná žiadosť o zaradenie do výberového konania s uvedením čísla výberového kon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žiadosť o prijatie do pracovného pomer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a vysvedčenia, diplomu alebo iného rovnocenného dokladu o najvyššom dosiahnutom vzdelaní podľa osobitného predpis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jný štruktúrovaný životopis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 písomné čestné vyhlásenie o pravdivosti všetkých údajov uvedených v písm. b) až d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)  písomné čestné vyhlásenie o zdravotnej spôsobilosti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písomný súhlas dotknutej osoby so spracovávaním svojich osobných údajov za účelom posúdenia vhodnosti kandidáta na inzerovanú pracovnú pozíciu v súlade s ustanoveniami zákona č. 18/2018 Z. z. o ochrane osobných údajov v znení neskorších predpisov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1" w:name="_Hlk140485576"/>
      <w:bookmarkStart w:id="2" w:name="_Hlk140485576"/>
      <w:bookmarkEnd w:id="2"/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 prípade úspešného výberového konania uchádzač predloží vypracovaný psychologický posudok nie starší ako 1 rok v zmysle § 58 zákona č.305/2005 Z.z. o  sociálnoprávnej ochrane detí a sociálnej kuratele a o zmene a doplnení niektorých zákonov v znení neskorších predpisov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Termín podania žiadosti o zaradenie do výberu spolu so všetkými požadovanými dokladmi je do 27.06.2025, resp. priebežne počas zverejnenia inzerátu. V určenom termíne zasielajte žiadosti na adresu Centra pre deti a rodiny Nová Baňa. Rozhodujúci je dátum podania žiadosti na poštovú prepravu. Žiadosti budú posúdené a uchádzači, ktorí spĺňajú kvalifikačné predpoklady budú pozvaní na výberové konanie, kde absolvujú osobný pohovo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Novej Bani, dňa 04.06.2025                                        Mgr. Ing. Katarína Volfová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iaditeľka CDR Nová Baňa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novabana@ded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>PC</dc:creator>
  <dc:description/>
  <cp:keywords/>
  <dc:language>en-US</dc:language>
  <cp:lastModifiedBy>Škvarková Miroslava </cp:lastModifiedBy>
  <cp:lastPrinted>2025-06-05T10:28:00Z</cp:lastPrinted>
  <dcterms:modified xsi:type="dcterms:W3CDTF">2025-06-05T08:29:00Z</dcterms:modified>
  <cp:revision>2</cp:revision>
  <dc:subject/>
  <dc:title/>
</cp:coreProperties>
</file>